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6382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ГИСТРАЦИОННАЯ ФОР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жалуйста, заполняйте печатными букв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pt;height:36pt" filled="f" o:ole="">
                                  <v:imagedata r:id="rId3" o:title=""/>
                                </v:shape>
                                <o:OLEObject Type="Embed" ProgID="" ShapeID="ole_rId2" DrawAspect="Content" ObjectID="_1338476285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Чешская Республика, представительство в Москв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>ПРАКТИЧЕСКИЙ БИЗНЕС-СЕМ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ка применения голографических товарных знаков (ГТ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ечественными и зарубежными компаниями. Повы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номических показателей фирм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Москва , 200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/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оведения 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зарезервировать _ _ _ _ _ _ _ _ место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й делегат: Фамилия: _ _ _ _ _ _ _ _ _ _ _ _ _ _   Имя : _ _ _ _ _ _ _ _ _ _ _ _   Отч.: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й делегат: Фамилия: _ _ _ _ _ _ _ _ _ _ _ _ _ _   Имя : _ _ _ _ _ _ _ _ _ _ _ _   Отч.: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й делегат: Фамилия: _ _ _ _ _ _ _ _ _ _ _ _ _ _   Имя : _ _ _ _ _ _ _ _ _ _ _ _   Отч.: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: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(юридический):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(фактический):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(_ _ _ _ _ _ ) _ _ _ _ _ _ _ _ _ _ _  Факс: (_ _ _ _ _ _ _) _ _ _ _ _ _ _ _ _ _ _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_ _ _ _ _ _ _ 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ндекс:  __ __ __ __ __ __  ИНН:    __ __ __ __ __ __ __ __ __ __  КПП:     __ __ __ __ __ __ __ 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Прошу заброниро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117570, Москва, ул. Красного Маяка, д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: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5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26-58-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0-80-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nfo@hol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Интерне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holo.r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6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РЕГИСТРАЦИОННАЯ ФОРМА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Пожалуйста, заполняйте печатными буквам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" w:dyaOrig="7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1pt;height:36pt" filled="f" o:ole="">
                            <v:imagedata r:id="rId7" o:title=""/>
                          </v:shape>
                          <o:OLEObject Type="Embed" ProgID="" ShapeID="ole_rId6" DrawAspect="Content" ObjectID="_1108915952" r:id="rId6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Чешская Республика, представительство в Москв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</w:t>
                      </w:r>
                      <w:r>
                        <w:rPr/>
                        <w:t>ПРАКТИЧЕСКИЙ БИЗНЕС-СЕМИН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актика применения голографических товарных знаков (ГТ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ечественными и зарубежными компаниями. Повы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кономических показателей фирмы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Москва , 200</w:t>
                      </w:r>
                      <w:r>
                        <w:rPr>
                          <w:lang w:val="en-US"/>
                        </w:rPr>
                        <w:t>…</w:t>
                      </w:r>
                      <w:r>
                        <w:rPr/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ок проведения 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шу зарезервировать _ _ _ _ _ _ _ _ место(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й делегат: Фамилия: _ _ _ _ _ _ _ _ _ _ _ _ _ _   Имя : _ _ _ _ _ _ _ _ _ _ _ _   Отч.: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й делегат: Фамилия: _ _ _ _ _ _ _ _ _ _ _ _ _ _   Имя : _ _ _ _ _ _ _ _ _ _ _ _   Отч.: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-й делегат: Фамилия: _ _ _ _ _ _ _ _ _ _ _ _ _ _   Имя : _ _ _ _ _ _ _ _ _ _ _ _   Отч.: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я: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 (юридический):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 (фактический):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ефон: (_ _ _ _ _ _ ) _ _ _ _ _ _ _ _ _ _ _  Факс: (_ _ _ _ _ _ _) _ _ _ _ _ _ _ _ _ _ _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_ _ _ _ _ _ _ 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ндекс:  __ __ __ __ __ __  ИНН:    __ __ __ __ __ __ __ __ __ __  КПП:     __ __ __ __ __ __ __ 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Прошу заброниров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 117570, Москва, ул. Красного Маяка, д.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: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95)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726-58-53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40-80-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info@holo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Интернет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.holo.r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РЕГИСТРИРУЮЩ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ОДНОГО УЧАСТ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ДУТ ПРЕДОСТАВЛЕНЫ СКИД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2-го участника 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3-го участника 1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ОРГАНИЗАЦИЯМ, РЕГИСТРИРУЮЩ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БОЛЕЕ ОДНОГО УЧАСТН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БУДУТ ПРЕДОСТАВЛЕНЫ СКИД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для 2-го участника 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для 3-го участника 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8575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H-BOHEMIA HOLOGRAFIE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lang w:val="en-US"/>
                        </w:rPr>
                        <w:t>BH-BOHEMIA HOLOGRAFIE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706995</wp:posOffset>
                </wp:positionV>
                <wp:extent cx="2374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782129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1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759269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9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597140</wp:posOffset>
                </wp:positionV>
                <wp:extent cx="14859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местны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хмест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9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оместный ном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ухмест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711440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_ _ _ _ _ по _ _ _ _ _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0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 _ _ _ _ _ по _ _ _ _ _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20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lo.ru" TargetMode="External"/><Relationship Id="rId5" Type="http://schemas.openxmlformats.org/officeDocument/2006/relationships/hyperlink" Target="http://www.hol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info@holo.ru" TargetMode="External"/><Relationship Id="rId9" Type="http://schemas.openxmlformats.org/officeDocument/2006/relationships/hyperlink" Target="http://www.hol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0:00Z</dcterms:created>
  <dc:creator>Катя</dc:creator>
  <dc:description/>
  <cp:keywords/>
  <dc:language>en-US</dc:language>
  <cp:lastModifiedBy>Katya</cp:lastModifiedBy>
  <cp:lastPrinted>2004-09-10T13:12:00Z</cp:lastPrinted>
  <dcterms:modified xsi:type="dcterms:W3CDTF">2007-07-31T12:12:00Z</dcterms:modified>
  <cp:revision>13</cp:revision>
  <dc:subject/>
  <dc:title/>
</cp:coreProperties>
</file>